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>
          <w:trHeight w:val="10774" w:hRule="atLeast"/>
        </w:trPr>
        <w:tc>
          <w:tcPr>
            <w:tcW w:w="1155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1905</wp:posOffset>
                      </wp:positionV>
                      <wp:extent cx="7004685" cy="19578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685" cy="1957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"/>
                                    <w:gridCol w:w="108"/>
                                    <w:gridCol w:w="1307"/>
                                    <w:gridCol w:w="20"/>
                                    <w:gridCol w:w="231"/>
                                    <w:gridCol w:w="203"/>
                                    <w:gridCol w:w="540"/>
                                    <w:gridCol w:w="334"/>
                                    <w:gridCol w:w="31"/>
                                    <w:gridCol w:w="268"/>
                                    <w:gridCol w:w="67"/>
                                    <w:gridCol w:w="303"/>
                                    <w:gridCol w:w="218"/>
                                    <w:gridCol w:w="878"/>
                                    <w:gridCol w:w="242"/>
                                    <w:gridCol w:w="118"/>
                                    <w:gridCol w:w="229"/>
                                    <w:gridCol w:w="141"/>
                                    <w:gridCol w:w="433"/>
                                    <w:gridCol w:w="241"/>
                                    <w:gridCol w:w="72"/>
                                    <w:gridCol w:w="377"/>
                                    <w:gridCol w:w="256"/>
                                    <w:gridCol w:w="20"/>
                                    <w:gridCol w:w="592"/>
                                    <w:gridCol w:w="302"/>
                                    <w:gridCol w:w="333"/>
                                    <w:gridCol w:w="973"/>
                                    <w:gridCol w:w="236"/>
                                    <w:gridCol w:w="3"/>
                                    <w:gridCol w:w="54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2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75640" cy="6851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21" r="-21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5640" cy="685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9" w:type="dxa"/>
                                        <w:gridSpan w:val="2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ΥΠΟΥΡΓΕΙΟ ΥΓΕ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9" w:type="dxa"/>
                                        <w:gridSpan w:val="2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Υ.ΠΕ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9" w:type="dxa"/>
                                        <w:gridSpan w:val="2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ΝΟΣΟΚΟΜΕΙΟ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Ημ/νί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12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ΕΝΤΥΠΟ ΥΠΟΒΟΛΗΣ ΠΑΡΑΠΟΝΩ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12" w:space="0" w:color="FFCC99"/>
                                          <w:bottom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99CCFF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99CCFF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ΣΤΟΙΧΕΙΑ ΠΑΡΑΠΟΝΟΥΜΕΝΟ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188" w:type="dxa"/>
                                        <w:gridSpan w:val="9"/>
                                        <w:tcBorders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Ονοματεπώνυμο παραπονούμενο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3" w:type="dxa"/>
                                        <w:gridSpan w:val="22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8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Ιδιότητα παραπονούμενο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gridSpan w:val="5"/>
                                        <w:tcBorders>
                                          <w:righ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Ασθενή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gridSpan w:val="8"/>
                                        <w:tcBorders>
                                          <w:left w:val="single" w:sz="4" w:space="0" w:color="FFFF00"/>
                                          <w:righ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Συγγενής ασθενού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8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Άλλ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righ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Διεύθυ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10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3"/>
                                        <w:tcBorders>
                                          <w:left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Τ.Κ.-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10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gridSpan w:val="3"/>
                                        <w:tcBorders>
                                          <w:left w:val="single" w:sz="4" w:space="0" w:color="FFFF00"/>
                                          <w:righ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Τηλ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4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"/>
                                            <w:szCs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"/>
                                            <w:szCs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10"/>
                                        <w:tcBorders>
                                          <w:top w:val="single" w:sz="4" w:space="0" w:color="FFFF00"/>
                                          <w:bottom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"/>
                                            <w:szCs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"/>
                                            <w:szCs w:val="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10"/>
                                        <w:tcBorders>
                                          <w:top w:val="single" w:sz="4" w:space="0" w:color="FFFF00"/>
                                          <w:bottom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4"/>
                                        <w:tcBorders>
                                          <w:top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righ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10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3"/>
                                        <w:tcBorders>
                                          <w:left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10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gridSpan w:val="3"/>
                                        <w:tcBorders>
                                          <w:left w:val="single" w:sz="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bottom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ΠΕΡΙΓΡΑΦΗ ΠΑΡΑΠΟΝΟ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Ποιόν ή ποιους αφορά και τι ακριβώς συνέβη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9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FFCC99"/>
                                          <w:bottom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Τι ενδεχομένως προτείνεται για τη διευθέτηση του θέματος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56" w:type="dxa"/>
                                        <w:gridSpan w:val="10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Υποβλήθηκε στο Γραφείο Υποστήριξης Πολίτη ή αλλού (παρακαλώ αναφέρετε το Τμήμα):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gridSpan w:val="12"/>
                                        <w:vMerge w:val="restart"/>
                                        <w:tcBorders>
                                          <w:left w:val="single" w:sz="4" w:space="0" w:color="FFCC99"/>
                                          <w:bottom w:val="single" w:sz="4" w:space="0" w:color="FFFFFF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56" w:type="dxa"/>
                                        <w:gridSpan w:val="10"/>
                                        <w:tcBorders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Ονοματεπώνυμο υπαλλήλου που παρέλαβε το έντυπ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gridSpan w:val="12"/>
                                        <w:vMerge w:val="continue"/>
                                        <w:tcBorders>
                                          <w:left w:val="single" w:sz="4" w:space="0" w:color="FFCC99"/>
                                          <w:bottom w:val="single" w:sz="4" w:space="0" w:color="FFFFFF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56" w:type="dxa"/>
                                        <w:gridSpan w:val="10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gridSpan w:val="12"/>
                                        <w:vMerge w:val="continue"/>
                                        <w:tcBorders>
                                          <w:left w:val="single" w:sz="4" w:space="0" w:color="FFCC99"/>
                                          <w:bottom w:val="single" w:sz="4" w:space="0" w:color="FFFFFF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456" w:type="dxa"/>
                                        <w:gridSpan w:val="10"/>
                                        <w:tcBorders>
                                          <w:top w:val="single" w:sz="4" w:space="0" w:color="FFCC99"/>
                                          <w:left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gridSpan w:val="12"/>
                                        <w:tcBorders>
                                          <w:lef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9"/>
                                        <w:tcBorders>
                                          <w:top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456" w:type="dxa"/>
                                        <w:gridSpan w:val="10"/>
                                        <w:tcBorders>
                                          <w:left w:val="single" w:sz="4" w:space="0" w:color="C0C0C0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gridSpan w:val="12"/>
                                        <w:tcBorders>
                                          <w:lef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456" w:type="dxa"/>
                                        <w:gridSpan w:val="10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gridSpan w:val="12"/>
                                        <w:tcBorders>
                                          <w:left w:val="single" w:sz="4" w:space="0" w:color="FFCC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456" w:type="dxa"/>
                                        <w:gridSpan w:val="10"/>
                                        <w:tcBorders>
                                          <w:top w:val="single" w:sz="4" w:space="0" w:color="FFCC99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gridSpan w:val="1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9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ΔΙΑΧΕΙΡΙΣΗ ΠΑΡΑΠΟΝΟΥ (Συμπληρώνεται από το Γραφείο Υποστήριξης του Πολίτη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δηγίες για το χειρισμό του Παραπόνου ή της Καταγγελίας από τα αρμόδια όργανα Διοίκησης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283" w:type="dxa"/>
                                        <w:gridSpan w:val="6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Τμήμα Νοσηλείας/εξυπηρέτησης (στο οποίο αναφέρεται το παράπονο ή η καταγγελί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8" w:type="dxa"/>
                                        <w:gridSpan w:val="2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Κατηγορία παραπόνο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gridSpan w:val="7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αροχή φροντίδα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3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Ενημέρω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7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Εξυπηρέτη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Άλλ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Άποψη Προϊσταμένου του Τμήματος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333333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Διευθέτηση ή διαχείριση παραπόνου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C0C0C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C0C0C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31" w:type="dxa"/>
                                        <w:gridSpan w:val="31"/>
                                        <w:tcBorders>
                                          <w:top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823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Ενημερώθηκε ο παραπονούμενος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3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ΝΑ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ΟΧ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gridSpan w:val="7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Με ποιο τρόπ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8051" w:type="dxa"/>
                                        <w:gridSpan w:val="2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23" w:type="dxa"/>
                                        <w:gridSpan w:val="7"/>
                                        <w:vMerge w:val="restart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Ο παραπονούμενος ενημερώθηκε στην περίπτωση που η πλήρης διαχείριση της υπόθεσής του απαιτεί χρονικό διάστημα μεγαλύτερο των 30 ημερών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3"/>
                                        <w:vMerge w:val="restart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ΝΑ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3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restart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ΟΧ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8"/>
                                        <w:vMerge w:val="restart"/>
                                        <w:tcBorders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Αν ΟΧΙ εξηγείστε γιατ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3823" w:type="dxa"/>
                                        <w:gridSpan w:val="7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3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8"/>
                                        <w:vMerge w:val="continue"/>
                                        <w:tcBorders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23" w:type="dxa"/>
                                        <w:gridSpan w:val="7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3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8"/>
                                        <w:vMerge w:val="continue"/>
                                        <w:tcBorders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51" w:type="dxa"/>
                                        <w:gridSpan w:val="2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823" w:type="dxa"/>
                                        <w:gridSpan w:val="7"/>
                                        <w:vMerge w:val="restart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Η διεκπεραίωση της υπόθεσης έγινε στο προβλεπόμενο χρονικό διάστημα των 50 ημερών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3"/>
                                        <w:vMerge w:val="restart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3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ΝΑ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3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restart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ΟΧ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8"/>
                                        <w:vMerge w:val="restart"/>
                                        <w:tcBorders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Αν ΟΧΙ εξηγείστε γιατ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823" w:type="dxa"/>
                                        <w:gridSpan w:val="7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3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8"/>
                                        <w:vMerge w:val="continue"/>
                                        <w:tcBorders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823" w:type="dxa"/>
                                        <w:gridSpan w:val="7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3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continue"/>
                                        <w:tcBorders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8"/>
                                        <w:vMerge w:val="continue"/>
                                        <w:tcBorders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gridSpan w:val="19"/>
                                        <w:tcBorders>
                                          <w:bottom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080" w:type="dxa"/>
                                        <w:gridSpan w:val="5"/>
                                        <w:tcBorders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Ονοματεπώνυμο Υπευθύνου Γραφείου Υποστήριξης του Πολίτ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gridSpan w:val="1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7"/>
                                        <w:tcBorders>
                                          <w:lef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55pt;height:1541.65pt;mso-wrap-distance-left:9pt;mso-wrap-distance-right:9pt;mso-wrap-distance-top:0pt;mso-wrap-distance-bottom:0pt;margin-top:-0.15pt;mso-position-vertical-relative:page;margin-left: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08"/>
                              <w:gridCol w:w="1307"/>
                              <w:gridCol w:w="20"/>
                              <w:gridCol w:w="231"/>
                              <w:gridCol w:w="203"/>
                              <w:gridCol w:w="540"/>
                              <w:gridCol w:w="334"/>
                              <w:gridCol w:w="31"/>
                              <w:gridCol w:w="268"/>
                              <w:gridCol w:w="67"/>
                              <w:gridCol w:w="303"/>
                              <w:gridCol w:w="218"/>
                              <w:gridCol w:w="878"/>
                              <w:gridCol w:w="242"/>
                              <w:gridCol w:w="118"/>
                              <w:gridCol w:w="229"/>
                              <w:gridCol w:w="141"/>
                              <w:gridCol w:w="433"/>
                              <w:gridCol w:w="241"/>
                              <w:gridCol w:w="72"/>
                              <w:gridCol w:w="377"/>
                              <w:gridCol w:w="256"/>
                              <w:gridCol w:w="20"/>
                              <w:gridCol w:w="592"/>
                              <w:gridCol w:w="302"/>
                              <w:gridCol w:w="333"/>
                              <w:gridCol w:w="973"/>
                              <w:gridCol w:w="236"/>
                              <w:gridCol w:w="3"/>
                              <w:gridCol w:w="54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5640" cy="685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2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ΥΠΟΥΡΓΕΙΟ ΥΓΕΙΑ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2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Υ.ΠΕ.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2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ΝΟΣΟΚΟΜΕΙΟ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5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Ημ/νία: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12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ΕΝΤΥΠΟ ΥΠΟΒΟΛΗΣ ΠΑΡΑΠΟ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12" w:space="0" w:color="FFCC99"/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CC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CC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ΤΟΙΧΕΙΑ ΠΑΡΑΠΟΝΟΥΜΕΝ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88" w:type="dxa"/>
                                  <w:gridSpan w:val="9"/>
                                  <w:tcBorders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νοματεπώνυμο παραπονούμενου: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2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Ιδιότητα παραπονούμενου: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5"/>
                                  <w:tcBorders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Ασθενής: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8"/>
                                  <w:tcBorders>
                                    <w:left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Συγγενής ασθενούς: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8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2"/>
                                      <w:szCs w:val="12"/>
                                    </w:rPr>
                                    <w:t>Άλλ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10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left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Τ.Κ.-Πόλη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10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>
                                    <w:left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10"/>
                                  <w:tcBorders>
                                    <w:top w:val="single" w:sz="4" w:space="0" w:color="FFFF00"/>
                                    <w:bottom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10"/>
                                  <w:tcBorders>
                                    <w:top w:val="single" w:sz="4" w:space="0" w:color="FFFF00"/>
                                    <w:bottom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10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left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10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>
                                    <w:lef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ΠΕΡΙΓΡΑΦΗ ΠΑΡΑΠΟΝ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Ποιόν ή ποιους αφορά και τι ακριβώς συνέβ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9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FFCC99"/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Τι ενδεχομένως προτείνεται για τη διευθέτηση του θέματο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Υποβλήθηκε στο Γραφείο Υποστήριξης Πολίτη ή αλλού (παρακαλώ αναφέρετε το Τμήμα):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2"/>
                                  <w:vMerge w:val="restart"/>
                                  <w:tcBorders>
                                    <w:left w:val="single" w:sz="4" w:space="0" w:color="FFCC99"/>
                                    <w:bottom w:val="single" w:sz="4" w:space="0" w:color="FFFFFF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vMerge w:val="restart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Ονοματεπώνυμο υπαλλήλου που παρέλαβε το έντυπο: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2"/>
                                  <w:vMerge w:val="continue"/>
                                  <w:tcBorders>
                                    <w:left w:val="single" w:sz="4" w:space="0" w:color="FFCC99"/>
                                    <w:bottom w:val="single" w:sz="4" w:space="0" w:color="FFFFFF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vMerge w:val="continue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2"/>
                                  <w:vMerge w:val="continue"/>
                                  <w:tcBorders>
                                    <w:left w:val="single" w:sz="4" w:space="0" w:color="FFCC99"/>
                                    <w:bottom w:val="single" w:sz="4" w:space="0" w:color="FFFFFF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vMerge w:val="continue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top w:val="single" w:sz="4" w:space="0" w:color="FFCC99"/>
                                    <w:left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2"/>
                                  <w:tcBorders>
                                    <w:lef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left w:val="single" w:sz="4" w:space="0" w:color="C0C0C0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2"/>
                                  <w:tcBorders>
                                    <w:lef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2"/>
                                  <w:tcBorders>
                                    <w:left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top w:val="single" w:sz="4" w:space="0" w:color="FFCC99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ΔΙΑΧΕΙΡΙΣΗ ΠΑΡΑΠΟΝΟΥ (Συμπληρώνεται από το Γραφείο Υποστήριξης του Πολί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Οδηγίες για το χειρισμό του Παραπόνου ή της Καταγγελίας από τα αρμόδια όργανα Διοίκηση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83" w:type="dxa"/>
                                  <w:gridSpan w:val="6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Τμήμα Νοσηλείας/εξυπηρέτησης (στο οποίο αναφέρεται το παράπονο ή η καταγγελία)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2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Κατηγορία παραπόνου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7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Παροχή φροντίδας: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Ενημέρωση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7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Εξυπηρέτηση: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  <w:t>Άλλο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Άποψη Προϊσταμένου του Τμήματ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333333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Διευθέτηση ή διαχείριση παραπόνο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1" w:type="dxa"/>
                                  <w:gridSpan w:val="31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2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Ενημερώθηκε ο παραπονούμενος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7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Με ποιο τρόπο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051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3" w:type="dxa"/>
                                  <w:gridSpan w:val="7"/>
                                  <w:vMerge w:val="restart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 παραπονούμενος ενημερώθηκε στην περίπτωση που η πλήρης διαχείριση της υπόθεσής του απαιτεί χρονικό διάστημα μεγαλύτερο των 30 ημερών;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vMerge w:val="restart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vMerge w:val="restart"/>
                                  <w:tcBorders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Αν ΟΧΙ εξηγείστε γιατί: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3" w:type="dxa"/>
                                  <w:gridSpan w:val="7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3" w:type="dxa"/>
                                  <w:gridSpan w:val="7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51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823" w:type="dxa"/>
                                  <w:gridSpan w:val="7"/>
                                  <w:vMerge w:val="restart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Η διεκπεραίωση της υπόθεσης έγινε στο προβλεπόμενο χρονικό διάστημα των 50 ημερών;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vMerge w:val="restart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vMerge w:val="restart"/>
                                  <w:tcBorders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Αν ΟΧΙ εξηγείστε γιατί: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23" w:type="dxa"/>
                                  <w:gridSpan w:val="7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823" w:type="dxa"/>
                                  <w:gridSpan w:val="7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9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νοματεπώνυμο Υπευθύνου Γραφείου Υποστήριξης του Πολίτη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2"/>
                                      <w:szCs w:val="12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355" w:hRule="atLeast"/>
      </w:trPr>
      <w:tc>
        <w:tcPr>
          <w:tcW w:w="10800" w:type="dxa"/>
          <w:tcBorders/>
          <w:shd w:fill="FFCC99" w:val="clear"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ΣΤΟΙΧΕΙΑ ΕΠΙΚΟΙΝΩΝΙΑΣ: ΔΙΕΥΘΥΝΣΗ ΚΝΩΣΣΟΥ 2-4 - Τ.Κ. 72100 – ΠΟΛΗ: ΑΓ.ΝΙΚΟΛΑΟΣ - ΤΗΛ.2841</w:t>
          </w:r>
          <w:r>
            <w:rPr>
              <w:rFonts w:cs="Tahoma" w:ascii="Tahoma" w:hAnsi="Tahoma"/>
              <w:b/>
              <w:sz w:val="18"/>
              <w:szCs w:val="18"/>
              <w:lang w:val="en-US"/>
            </w:rPr>
            <w:t>3</w:t>
          </w:r>
          <w:r>
            <w:rPr>
              <w:rFonts w:cs="Tahoma" w:ascii="Tahoma" w:hAnsi="Tahoma"/>
              <w:b/>
              <w:sz w:val="18"/>
              <w:szCs w:val="18"/>
            </w:rPr>
            <w:t>4357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9:00Z</dcterms:created>
  <dc:creator>user</dc:creator>
  <dc:description/>
  <cp:keywords/>
  <dc:language>en-US</dc:language>
  <cp:lastModifiedBy>thodoris koufakis</cp:lastModifiedBy>
  <cp:lastPrinted>2017-06-23T10:31:00Z</cp:lastPrinted>
  <dcterms:modified xsi:type="dcterms:W3CDTF">2018-07-18T07:27:00Z</dcterms:modified>
  <cp:revision>10</cp:revision>
  <dc:subject/>
  <dc:title> </dc:title>
</cp:coreProperties>
</file>