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2315" cy="226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26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78.2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6015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Άγιος Νικόλαος,  29/1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6.95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Άγιος Νικόλαος,  29/1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6115" cy="65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5.15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/>
      </w:pPr>
      <w:r>
        <w:rPr>
          <w:rFonts w:cs="Century Schoolbook" w:ascii="Century Schoolbook" w:hAnsi="Century Schoolbook"/>
          <w:i/>
          <w:iCs/>
          <w:sz w:val="28"/>
          <w:szCs w:val="28"/>
        </w:rPr>
        <w:t>Από την Διοίκηση των Διασυνδεόμενων Γ.Ν.Λασιθίου-Γ.Ν.-ΚΥ Νεαπόλεως “Διαλυνάκειο”, γνωστοποιείται ότι με την αρ.6/29-1-2018 απόφαση του Διοικητικού Συμβουλίου έγιναν δεκτές οι παρακάτω δωρεές προς το Νοσοκομείο Αγίου Νικολάου: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Α. Οκτώ (8) στρωμάτων κατάκλισης από τις Υφάντριες Προοδευτικού Συλλόγου Ελούντας. 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i/>
          <w:iCs/>
          <w:sz w:val="28"/>
          <w:szCs w:val="28"/>
        </w:rPr>
        <w:t>Β. Βάψιμο και διάφορες εργασίες στην Καρδιολογική κλινική από τον κ.Βλασσάκη Μιχαήλ  στην μνήμη Μαρίας και Όλγας Πεδιαδίτου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Το Δ.Σ ευχαριστεί τους δωρητέ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9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18-01-29T08:01:00Z</dcterms:modified>
  <cp:revision>3</cp:revision>
  <dc:subject/>
  <dc:title>                   </dc:title>
</cp:coreProperties>
</file>