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97790</wp:posOffset>
                </wp:positionV>
                <wp:extent cx="32861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pt;mso-wrap-distance-left:9.05pt;mso-wrap-distance-right:9.05pt;mso-wrap-distance-top:0pt;mso-wrap-distance-bottom:0pt;margin-top:-7.7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7780</wp:posOffset>
                </wp:positionV>
                <wp:extent cx="240982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-2017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3.75pt;mso-wrap-distance-left:9.05pt;mso-wrap-distance-right:9.05pt;mso-wrap-distance-top:0pt;mso-wrap-distance-bottom:0pt;margin-top:1.4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Cs/>
                          <w:sz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iCs/>
                          <w:sz w:val="24"/>
                        </w:rPr>
                        <w:t>-</w:t>
                      </w:r>
                      <w:r>
                        <w:rPr>
                          <w:b/>
                          <w:iCs/>
                          <w:sz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iCs/>
                          <w:sz w:val="24"/>
                        </w:rPr>
                        <w:t>-2017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ΔΕΛΤΙΟ ΤΥΠΟΥ</w:t>
      </w:r>
    </w:p>
    <w:p>
      <w:pPr>
        <w:pStyle w:val="Heading1"/>
        <w:spacing w:lineRule="auto" w:line="276"/>
        <w:jc w:val="both"/>
        <w:rPr/>
      </w:pPr>
      <w:r>
        <w:rPr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9660</wp:posOffset>
            </wp:positionH>
            <wp:positionV relativeFrom="paragraph">
              <wp:posOffset>29210</wp:posOffset>
            </wp:positionV>
            <wp:extent cx="4105275" cy="2305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η Διοίκηση του ΓΝ Λασιθίου-ΓΝΚΥ Νεαπόλεως «Διαλυνάκειο» ανακοινώνεται ότι σήμερα 7-7-2017 πραγματοποιήθηκε συνάντηση της Διοικήτριας του ΓΝ Λασιθίου-ΓΝΚΥ Νεαπόλεως «Διαλυνάκειο» και του Διοικητή του ΓΝ-ΚΥ Ιεράπετρας με το Δήμαρχο Ιεράπετρας. Ο Δήμαρχος ενημερώθηκε από του Διοικητές για τα θέματα του ΓΝ-ΚΥ Ιεράπετρας και ενημέρωσε με τη σειρά τους Διοικητές για τα αιτήματα των δημοτών του Δήμου Ιεράπετρας σχετικά με το νοσοκομείο. Η συζήτηση υπήρξε ιδιαίτερα εποικοδομητική και εκφράστηκε από κοινού η διάθεση καλής συνεργασίας και κοινών δράσεων για την υποστήριξη της λειτουργίας του νοσοκομείου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Η Διοικήτρι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Μαρία Σπινθούρ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Char">
    <w:name w:val="Κεφαλίδα 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8:00Z</dcterms:created>
  <dc:creator>user</dc:creator>
  <dc:description/>
  <cp:keywords/>
  <dc:language>en-US</dc:language>
  <cp:lastModifiedBy>dioikitis</cp:lastModifiedBy>
  <cp:lastPrinted>2016-07-13T15:23:00Z</cp:lastPrinted>
  <dcterms:modified xsi:type="dcterms:W3CDTF">2017-07-07T14:21:00Z</dcterms:modified>
  <cp:revision>100</cp:revision>
  <dc:subject/>
  <dc:title>                   </dc:title>
</cp:coreProperties>
</file>