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2315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78.2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601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16/8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6.95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16/8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6115" cy="6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.15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με τις  αρ.528/30-7-2018 και 594/10-8-2018 αποφάσεις του Διοικητικού Συμβουλίου έγιναν, αντίστοιχα,  δεκτές οι παρακάτω δωρεές προς το Νοσοκομείο Αγίου Νικολάου: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- Ενός (1) καινούριου πολυλειτουργικού μηχανήματος πολύ υψηλών επιδόσεων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Xerox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B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8055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MFP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</w:t>
      </w:r>
      <w:r>
        <w:rPr>
          <w:rFonts w:eastAsia="Cambria" w:cs="Cambria" w:ascii="Century Schoolbook" w:hAnsi="Century Schoolbook"/>
          <w:i/>
          <w:iCs/>
          <w:sz w:val="28"/>
          <w:szCs w:val="28"/>
        </w:rPr>
        <w:t xml:space="preserve">από την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Eurobank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Ergasias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AE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 το οποίο συνοδεύεται από σύμβαση συντήρησης και αναλωσίμων διάρκειας 2 ετών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- Ενός 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UPS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για την προστασία των μηχανημάτων της Καρδιολογικής κλινικής από το Σωματείο Φίλων Νοσοκομείου Αγίου Νικολά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Standard"/>
        <w:ind w:left="360" w:hanging="0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iCs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Arial Unicode MS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3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8-08-16T12:03:00Z</dcterms:modified>
  <cp:revision>2</cp:revision>
  <dc:subject/>
  <dc:title>                   </dc:title>
</cp:coreProperties>
</file>