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2950" cy="226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78.2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665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7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4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/1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1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6750" cy="66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.2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σήμερα 24/11/2017 παρουσιάστηκε και ανέλαβε υπηρεσία στην Οργανική Μονάδα Έδρας Αγίου Νικολάου  ένας (1) Επιμελητής Β΄  Ψυχίατρος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9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7-11-24T11:09:00Z</dcterms:modified>
  <cp:revision>2</cp:revision>
  <dc:subject/>
  <dc:title>                   </dc:title>
</cp:coreProperties>
</file>