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10"/>
        <w:gridCol w:w="1980"/>
      </w:tblGrid>
      <w:tr>
        <w:trPr>
          <w:trHeight w:val="127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112395</wp:posOffset>
                  </wp:positionH>
                  <wp:positionV relativeFrom="margin">
                    <wp:posOffset>193675</wp:posOffset>
                  </wp:positionV>
                  <wp:extent cx="640715" cy="243840"/>
                  <wp:effectExtent l="0" t="0" r="0" b="0"/>
                  <wp:wrapTight wrapText="bothSides">
                    <wp:wrapPolygon edited="0">
                      <wp:start x="-3" y="0"/>
                      <wp:lineTo x="21600" y="0"/>
                      <wp:lineTo x="21600" y="21593"/>
                      <wp:lineTo x="-3" y="21593"/>
                      <wp:lineTo x="-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63500" distR="63500" simplePos="0" locked="0" layoutInCell="1" allowOverlap="1" relativeHeight="3">
                  <wp:simplePos x="0" y="0"/>
                  <wp:positionH relativeFrom="margin">
                    <wp:posOffset>112395</wp:posOffset>
                  </wp:positionH>
                  <wp:positionV relativeFrom="margin">
                    <wp:posOffset>476250</wp:posOffset>
                  </wp:positionV>
                  <wp:extent cx="640715" cy="241300"/>
                  <wp:effectExtent l="0" t="0" r="0" b="0"/>
                  <wp:wrapTight wrapText="bothSides">
                    <wp:wrapPolygon edited="0">
                      <wp:start x="-3" y="0"/>
                      <wp:lineTo x="21600" y="0"/>
                      <wp:lineTo x="21600" y="21593"/>
                      <wp:lineTo x="-3" y="21593"/>
                      <wp:lineTo x="-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ΥΡΓΕΙΟ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Υ.ΠΕ. ΚΡΗ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Ο ΝΟΣΟΚΟΜΕΙΟ ΑΓΙΟΥ ΝΙΚΟΛΑΟ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/νία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" w:hRule="atLeast"/>
        </w:trPr>
        <w:tc>
          <w:tcPr>
            <w:tcW w:w="10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spacing w:val="20"/>
                <w:sz w:val="22"/>
                <w:szCs w:val="22"/>
              </w:rPr>
              <w:t>ΕΡΩΤΗΜΑΤΟΛΟΓΙΟ ΙΚΑΝΟΠΟΙΗΣΗΣ ΑΣΘΕΝΩΝ</w:t>
            </w:r>
          </w:p>
        </w:tc>
      </w:tr>
    </w:tbl>
    <w:p>
      <w:pPr>
        <w:pStyle w:val="Normal"/>
        <w:spacing w:lineRule="auto" w:line="360" w:before="120" w:after="0"/>
        <w:ind w:left="-1077" w:firstLine="902"/>
        <w:jc w:val="both"/>
        <w:rPr>
          <w:sz w:val="18"/>
          <w:szCs w:val="18"/>
        </w:rPr>
      </w:pPr>
      <w:r>
        <w:rPr>
          <w:sz w:val="18"/>
          <w:szCs w:val="18"/>
        </w:rPr>
        <w:t>Παρακαλούμε να μας εκφράσετε την άποψή σας για τις υπηρεσίες του Νοσοκομείου μας, σημειώνοντας με √ στο τετραγωνάκι του παρακάτω ερωτηματολογίου. Το ερωτηματολόγιο είναι ανώνυμο και οι πληροφορίες που περιλαμβάνει, θα μας βοηθήσουν να βελτιώσουμε τις υπηρεσίες του Νοσοκομείου μας.</w:t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pacing w:val="20"/>
                <w:sz w:val="16"/>
                <w:szCs w:val="16"/>
              </w:rPr>
              <w:t>ΣΤΟΙΧΕΙΑ ΑΣΘΕΝΟΥΣ</w:t>
            </w:r>
          </w:p>
        </w:tc>
      </w:tr>
    </w:tbl>
    <w:p>
      <w:pPr>
        <w:pStyle w:val="Normal"/>
        <w:spacing w:lineRule="auto" w:line="360" w:before="120" w:after="0"/>
        <w:ind w:left="-107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Φύλο ασθενούς: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18"/>
          <w:szCs w:val="18"/>
        </w:rPr>
        <w:t xml:space="preserve">  Άνδρας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18"/>
          <w:szCs w:val="18"/>
        </w:rPr>
        <w:t xml:space="preserve">  Γυναίκα                                                Ηλικία: </w:t>
      </w:r>
      <w:r>
        <w:rPr>
          <w:sz w:val="16"/>
          <w:szCs w:val="16"/>
        </w:rPr>
        <w:t>………………………..</w:t>
      </w:r>
      <w:r>
        <w:rPr>
          <w:sz w:val="18"/>
          <w:szCs w:val="18"/>
        </w:rPr>
        <w:t xml:space="preserve"> ετών.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sz w:val="18"/>
          <w:szCs w:val="18"/>
        </w:rPr>
        <w:t xml:space="preserve">Η εισαγωγή σας ήταν: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18"/>
          <w:szCs w:val="18"/>
        </w:rPr>
        <w:t xml:space="preserve">  Έκτακτη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18"/>
          <w:szCs w:val="18"/>
        </w:rPr>
        <w:t xml:space="preserve">  Προγραμματισμένη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sz w:val="18"/>
          <w:szCs w:val="18"/>
        </w:rPr>
        <w:t xml:space="preserve">Νοσηλευτήκατε στην Κλινική:   </w:t>
      </w:r>
      <w:r>
        <w:rPr>
          <w:sz w:val="16"/>
          <w:szCs w:val="16"/>
        </w:rPr>
        <w:t>…………………………………………..</w:t>
      </w:r>
      <w:r>
        <w:rPr>
          <w:sz w:val="18"/>
          <w:szCs w:val="18"/>
        </w:rPr>
        <w:t xml:space="preserve">       Διάρκεια νοσηλείας: </w:t>
      </w:r>
      <w:r>
        <w:rPr>
          <w:sz w:val="16"/>
          <w:szCs w:val="16"/>
        </w:rPr>
        <w:t>………………………..</w:t>
      </w:r>
      <w:r>
        <w:rPr>
          <w:sz w:val="18"/>
          <w:szCs w:val="18"/>
        </w:rPr>
        <w:t xml:space="preserve"> ημέρες.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sz w:val="18"/>
          <w:szCs w:val="18"/>
        </w:rPr>
        <w:t xml:space="preserve">Ποιος συμπληρώνει το ερωτηματολόγιο: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Ο ίδιος ο ασθενής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Σ</w:t>
      </w:r>
      <w:r>
        <w:rPr/>
        <w:t>υγγενής ή συνοδός.</w:t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918"/>
        <w:gridCol w:w="851"/>
        <w:gridCol w:w="751"/>
      </w:tblGrid>
      <w:tr>
        <w:trPr/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pacing w:val="20"/>
                <w:sz w:val="16"/>
                <w:szCs w:val="16"/>
              </w:rPr>
              <w:t>ΠΑΡΑΚΑΛΟΥΜΕ ΑΞΙΟΛΟΓΗΣΤΕ ΤΙΣ ΕΝΤΥΠΩΣΕΙΣ ΣΑΣ ΓΙΑ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ακέ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άλλον κακέ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Ούτε καλές ούτε κακέ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άλλον καλέ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ύ καλέ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ΟΔΟΧΗ ΚΑΙ ΔΙΑΜΟΝΗ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εριφορά του προσωπικού που σας υποδέχθηκε στο Νοσοκομεί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νετο και ευχάριστο περιβάλλο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 και καθαριότητα θαλάμ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ιτουργικότητα βοηθητικών συσκευών (κουδούνι, τηλέφωνο, φωτισμός κ.λ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ότητα φαγητο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 σερβιρίσματος (εμφάνιση, θερμοκρασία κ.λ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εριφορά προσωπικού τροφοδοσ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ΑΤΡΙΚΗ ΠΑΡΑΚΟΛΟΥΘΗΣΗ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ημέρωση για τη νόσο, τις εξετάσεις και πληροφόρηση σχετικά με τα ερωτήματά σ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ηγίες για τη θεραπεία από τους ιατρού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ιλική και ευγενική συμπεριφορά ιατρ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όνος αναμονής για την πραγματοποίηση των εξετά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εριφορά του προσωπικού κατά τη διάρκεια των εξετά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ΟΣΗΛΕΥΤΙΚΗ ΦΡΟΝΤΙΔΑ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ιλική και ευγενική συμπεριφορά νοσηλευτ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ημέρωση σχετικά με τη νοσηλευτική φροντίδ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ότητα νοσηλευτικής φροντίδας, ικανότητες και εμπειρία νοσηλευτ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ΙΚΗ ΕΞΥΠΗΡΕΤΗΣΗ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όπος αντιμετώπισης των επισκεπτών ή συνοδών σ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χύτητα διεκπεραίωσης της διαδικασίας εξιτηρ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ηγίες που δόθηκαν για να ακολουθήσετε πηγαίνοντας στο σπίτ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οήθεια για τη μετακίνησή σας (εφόσον χρειάσθηκε)   Δεν χρειάστηκ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ιτουργικές διευκολύνσεις και πληροφόρηση από τις Γραμματείες του Νοσοκομ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ind w:left="-1077" w:firstLine="90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pacing w:val="20"/>
                <w:sz w:val="16"/>
                <w:szCs w:val="16"/>
              </w:rPr>
              <w:t>ΕΠΙΣΗΜΑΝΣΕΙΣ - ΠΡΟΤΑΣΕΙΣ</w:t>
            </w:r>
          </w:p>
        </w:tc>
      </w:tr>
    </w:tbl>
    <w:p>
      <w:pPr>
        <w:pStyle w:val="Normal"/>
        <w:ind w:left="-1077" w:firstLine="90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77" w:hanging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77" w:hanging="3"/>
        <w:jc w:val="center"/>
        <w:rPr/>
      </w:pPr>
      <w:r>
        <w:rPr>
          <w:i/>
          <w:sz w:val="16"/>
          <w:szCs w:val="16"/>
        </w:rPr>
        <w:t>Το Νοσοκομείο μας σας ευχαριστεί θερμά που διαθέσατε το χρόνο σας για τη συμπλήρωση του ερωτηματολογίου</w:t>
      </w:r>
    </w:p>
    <w:p>
      <w:pPr>
        <w:pStyle w:val="Normal"/>
        <w:spacing w:before="0" w:after="80"/>
        <w:ind w:left="-1071" w:hanging="6"/>
        <w:jc w:val="center"/>
        <w:rPr/>
      </w:pPr>
      <w:r>
        <w:rPr/>
        <w:t>Σας βεβαιώνουμε ότι συμβάλατε στη προσπάθεια μας για βελτίωση.</w:t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pacing w:val="20"/>
                <w:sz w:val="16"/>
                <w:szCs w:val="16"/>
              </w:rPr>
              <w:t>Γ.Ν. ΑΓ. Ν. ΚΡΗΤΗΣ Τ.Κ. 72100 ΤΗΛ. 2841343573</w:t>
            </w:r>
          </w:p>
        </w:tc>
      </w:tr>
    </w:tbl>
    <w:p>
      <w:pPr>
        <w:pStyle w:val="Normal"/>
        <w:ind w:left="-1077" w:hanging="3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53:00Z</dcterms:created>
  <dc:creator>bapergis</dc:creator>
  <dc:description/>
  <cp:keywords/>
  <dc:language>en-US</dc:language>
  <cp:lastModifiedBy>thodoris koufakis</cp:lastModifiedBy>
  <cp:lastPrinted>2017-08-28T11:50:00Z</cp:lastPrinted>
  <dcterms:modified xsi:type="dcterms:W3CDTF">2018-07-18T07:32:00Z</dcterms:modified>
  <cp:revision>14</cp:revision>
  <dc:subject/>
  <dc:title/>
</cp:coreProperties>
</file>