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168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8.1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538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20/12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6.9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20/12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5480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.1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/>
      </w:pPr>
      <w:r>
        <w:rPr>
          <w:rFonts w:cs="Century Schoolbook" w:ascii="Century Schoolbook" w:hAnsi="Century Schoolbook"/>
          <w:i/>
          <w:iCs/>
          <w:sz w:val="28"/>
          <w:szCs w:val="28"/>
        </w:rPr>
        <w:t>Από την Διοίκηση των Διασυνδεόμενων Γ.Ν.Λασιθίου-Γ.Ν.-ΚΥ Νεαπόλεως “Διαλυνάκειο”, γνωστοποιείται ότι με την αρ.835/18-12-2018 απόφαση του Διοικητικού Συμβουλίου έγιναν δεκτές οι παρακάτω δωρεές προς το Νοσοκομείο Αγίου Νικολάου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Είκοσι (20) καρεκλών για κάλυψη αναγκών της Καρδιολογικής κλινικής από την Καλλ.Μασσάρου ΑΕ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Ενός (1) οξυμέτρου, ενός (1) πιεσομέτρου και ενός (1) τροχήλατου νοσηλείας για τις ανάγκες της Ογκολογικής κλινικής από την κ.Μωυσάκη Μαρία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Το Δ.Σ ευχαριστεί τους δωρητές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Arial Unicode MS" w:cs="TimesNewRoman,Italic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3:00Z</dcterms:created>
  <dc:creator>user</dc:creator>
  <dc:description/>
  <cp:keywords/>
  <dc:language>en-US</dc:language>
  <cp:lastModifiedBy>Grammateia</cp:lastModifiedBy>
  <cp:lastPrinted>2017-01-04T13:01:00Z</cp:lastPrinted>
  <dcterms:modified xsi:type="dcterms:W3CDTF">2018-12-20T14:33:00Z</dcterms:modified>
  <cp:revision>2</cp:revision>
  <dc:subject/>
  <dc:title>                   </dc:title>
</cp:coreProperties>
</file>