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7/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7/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ην αρ.43/30-1-2019 απόφαση του Διοικητικού Συμβουλίου έγιναν δεκτές οι παρακάτω δωρεές προς το Νοσοκομείο Αγίου Νικολάου: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. του κ. Μανόλη Αρναουτάκη και συγκεκριμένα της αφαίρεσης μπετόν από τον προαύλιο χώρο του Νοσοκομείου και 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Β. τριών τροχήλατων καρεκλών γραφείου στην Καρδιολογική κλινική του νοσοκομείου από την κ. Πόθου – Τζιράκη Καλλιόπη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8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02-07T07:08:00Z</dcterms:modified>
  <cp:revision>2</cp:revision>
  <dc:subject/>
  <dc:title>                   </dc:title>
</cp:coreProperties>
</file>