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Άγιος Νικόλαος,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6/11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Άγιος Νικόλαος,  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6/11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iCs/>
          <w:sz w:val="24"/>
          <w:szCs w:val="24"/>
        </w:rPr>
        <w:t>ΟΡΘΗ ΕΠΑΝΑΛΗΨΗ</w: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με την αρ. 713/17-10-2019   απόφαση του Διοικητικού Συμβουλίου έγινε αποδεκτή δωρεά ιματισμού (100 σεντονιών και 200 πικέ κουβερτών) για κάλυψη αναγκών της Μονάδας Τεχνητού Νεφρού του Νοσοκομείου Αγίου Νικολάου από το  ΑΓΑΠΗ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BEACH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και με την αρ.764/29-10-2019 απόφαση ΔΣ έγινε δεκτή δωρεά κουρτίνας (τύπου ρολερ) για το δωμάτιο 308 της Παθολογικής κλινικής από τον κ.Μακράκη Γεώργιο στην μνήμη του πατέρα του Μακράκη Αντωνίου. </w:t>
      </w:r>
    </w:p>
    <w:p>
      <w:pPr>
        <w:pStyle w:val="Header"/>
        <w:jc w:val="both"/>
        <w:rPr>
          <w:rFonts w:ascii="Century Schoolbook" w:hAnsi="Century Schoolbook" w:cs="Century Schoolbook"/>
          <w:bCs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bCs/>
          <w:i/>
          <w:iCs/>
          <w:sz w:val="24"/>
          <w:szCs w:val="24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Schoolbook" w:hAnsi="Century Schoolbook" w:eastAsia="Times New Roman" w:cs="Times New Roman"/>
      <w:i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Schoolbook" w:hAnsi="Century Schoolbook" w:eastAsia="SimSun, 宋体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entury Schoolbook" w:hAnsi="Century Schoolbook" w:eastAsia="Arial Unicode MS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Calibri" w:hAnsi="Calibri" w:eastAsia="SimSun, 宋体" w:cs="Calibri"/>
      <w:color w:val="000000"/>
      <w:kern w:val="2"/>
      <w:sz w:val="24"/>
      <w:szCs w:val="24"/>
      <w:lang w:val="el-G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6:14:00Z</dcterms:created>
  <dc:creator>user</dc:creator>
  <dc:description/>
  <cp:keywords/>
  <dc:language>en-US</dc:language>
  <cp:lastModifiedBy>Grammateia</cp:lastModifiedBy>
  <cp:lastPrinted>2017-01-04T13:01:00Z</cp:lastPrinted>
  <dcterms:modified xsi:type="dcterms:W3CDTF">2019-11-06T06:21:00Z</dcterms:modified>
  <cp:revision>3</cp:revision>
  <dc:subject/>
  <dc:title>                   </dc:title>
</cp:coreProperties>
</file>