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Άγιος Νικόλαος,  09/01/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Άγιος Νικόλαος,  09/01/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Από την Διοίκηση των Διασυνδεόμενων Γ.Ν.Λασιθίου-Γ.Ν.-ΚΥ Νεαπόλεως “Διαλυνάκειο”, γνωστοποιείται ότι στα πλαίσια του 39</w:t>
      </w:r>
      <w:r>
        <w:rPr>
          <w:rFonts w:cs="Century Schoolbook" w:ascii="Century Schoolbook" w:hAnsi="Century Schoolbook"/>
          <w:i/>
          <w:iCs/>
          <w:sz w:val="28"/>
          <w:szCs w:val="28"/>
          <w:vertAlign w:val="superscript"/>
        </w:rPr>
        <w:t>ου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Πανελληνίου Γαστρεντερολογικού Συνεδρίου, που πραγματοποιήθηκε στην Αλεξανδρούπολη από 10-13/10/2019, το βραβείο 3</w:t>
      </w:r>
      <w:r>
        <w:rPr>
          <w:rFonts w:cs="Century Schoolbook" w:ascii="Century Schoolbook" w:hAnsi="Century Schoolbook"/>
          <w:i/>
          <w:iCs/>
          <w:sz w:val="28"/>
          <w:szCs w:val="28"/>
          <w:vertAlign w:val="superscript"/>
        </w:rPr>
        <w:t>ης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καλύτερης ερευνητικής εργασίας με τίτλο «Επίπτωση και Τύπος Εντερικής Μεταπλασίας σε Ασθενείς με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COX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-2 Θετική Έκφραση στο Βλεννογόνο του Στομάχου»,  απονεμήθηκε στην ομάδα που συμμετείχε ο Γαστρεντερολόγος του Γ.Ν.Αγίου Νικολάου Κρήτης κ.Χρύσανθος Νικόλαος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Arial Unicode MS" w:cs="Tahoma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Schoolbook" w:hAnsi="Century Schoolbook" w:eastAsia="SimSun, 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9:00Z</dcterms:created>
  <dc:creator>user</dc:creator>
  <dc:description/>
  <cp:keywords/>
  <dc:language>en-US</dc:language>
  <cp:lastModifiedBy>Grammateia</cp:lastModifiedBy>
  <cp:lastPrinted>2020-01-09T10:19:00Z</cp:lastPrinted>
  <dcterms:modified xsi:type="dcterms:W3CDTF">2020-01-09T08:19:00Z</dcterms:modified>
  <cp:revision>2</cp:revision>
  <dc:subject/>
  <dc:title>                   </dc:title>
</cp:coreProperties>
</file>