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Άγιος Νικόλαος,  17/3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Άγιος Νικόλαος,  17/3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στα πλαίσια της λήψης μέτρων για τον περιορισμό εξάπλωσης του νέου κωρονοϊού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Covid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-19 και σε συνεννόηση με την 7</w:t>
      </w:r>
      <w:r>
        <w:rPr>
          <w:rFonts w:cs="Century Schoolbook" w:ascii="Century Schoolbook" w:hAnsi="Century Schoolbook"/>
          <w:i/>
          <w:iCs/>
          <w:sz w:val="28"/>
          <w:szCs w:val="28"/>
          <w:vertAlign w:val="superscript"/>
        </w:rPr>
        <w:t>η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Υ.Πε. Κρήτης, ακολουθώντας και τις οδηγίες του ΕΟΔΥ, στην Οργανική Μονάδα Έδρας Αγίου Νικολάου του Γενικού Νοσοκομείου Λασιθίου, έχει ανασταλεί η λειτουργία των τακτικών εξωτερικών ιατρείων και των προγραμματισμένων χειρουργείων.</w:t>
      </w:r>
    </w:p>
    <w:p>
      <w:pPr>
        <w:pStyle w:val="Header"/>
        <w:spacing w:lineRule="auto" w:line="276"/>
        <w:jc w:val="both"/>
        <w:rPr/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ης αναστολής εξαιρούνται οι Ογκολογικοί Ασθενείς, οι γυναίκες σε περίοδο κύησης και η επανεξέταση χειρουργημένων ασθενών, καθώς και όσων ασθενών κρίνεται σκόπιμη η εξέτασή τους από τους θεράποντες ιατρού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Arial Unicode MS" w:cs="Tahoma"/>
      <w:i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entury Schoolbook" w:hAnsi="Century Schoolbook" w:eastAsia="SimSun, 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9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20-03-17T07:09:00Z</dcterms:modified>
  <cp:revision>2</cp:revision>
  <dc:subject/>
  <dc:title>                   </dc:title>
</cp:coreProperties>
</file>