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/3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24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/3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ΔΕΛΤΙΟ ΤΥΠΟ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 xml:space="preserve">Η Διοίκηση του Γ.Ν.Λασιθίου ευχαριστεί το Δήμαρχο Αγίου Νικολάου, τους Αντιδημάρχους και όλο το προσωπικό του Δήμου, επειδή από την αρχή της εκδήλωσης της κρίσης που προκάλεσε ο κορωνοϊός, συμπαραστέκονται με κάθε τρόπο, ηθικά και υλικά, στο νοσοκομείο μας και τους εργαζόμενούς του. </w:t>
      </w:r>
    </w:p>
    <w:p>
      <w:pPr>
        <w:pStyle w:val="Header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Arial Unicode MS" w:cs="Tahoma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entury Schoolbook" w:hAnsi="Century Schoolbook" w:eastAsia="SimSun, 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, 宋体" w:cs="Calibri"/>
      <w:color w:val="000000"/>
      <w:kern w:val="2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9:00Z</dcterms:created>
  <dc:creator>user</dc:creator>
  <dc:description/>
  <cp:keywords/>
  <dc:language>en-US</dc:language>
  <cp:lastModifiedBy>thodoris koufakis</cp:lastModifiedBy>
  <cp:lastPrinted>2017-01-04T13:01:00Z</cp:lastPrinted>
  <dcterms:modified xsi:type="dcterms:W3CDTF">2020-03-26T06:50:00Z</dcterms:modified>
  <cp:revision>4</cp:revision>
  <dc:subject/>
  <dc:title>                   </dc:title>
</cp:coreProperties>
</file>