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1680" cy="226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8.15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538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Άγιος Νικόλαος,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29-01-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46.9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Άγιος Νικόλαος,  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29-01-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5480" cy="64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.1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ΔΕΛΤΙΟ ΤΥΠ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Κατόπιν δημοσιευμάτων στον τοπικό τύπο σχετικά με την θετική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</w:rPr>
        <w:t>-2 Νοσηλεύτρια του εμβολιαστικού κέντρου και προκειμένου να προληφθεί η ανησυχία στους πολίτες που επισκέφτηκαν το εμβολιαστικό κέντρο η Επιτροπή Νοσοκομειακών Λοιμώξεων του ΓΝΑΝ θα ήθελε να διευκρινίσει τα παρακάτω:</w:t>
      </w:r>
    </w:p>
    <w:p>
      <w:pPr>
        <w:pStyle w:val="Header"/>
        <w:numPr>
          <w:ilvl w:val="0"/>
          <w:numId w:val="3"/>
        </w:numPr>
        <w:tabs>
          <w:tab w:val="clear" w:pos="4153"/>
          <w:tab w:val="center" w:pos="567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Όλοι οι εργαζόμενοι του εμβολιαστικού κέντρου τηρούν σχολαστικά τα μέτρα ατομικής προστασίας</w:t>
      </w:r>
    </w:p>
    <w:p>
      <w:pPr>
        <w:pStyle w:val="Header"/>
        <w:numPr>
          <w:ilvl w:val="0"/>
          <w:numId w:val="3"/>
        </w:numPr>
        <w:tabs>
          <w:tab w:val="clear" w:pos="4153"/>
          <w:tab w:val="center" w:pos="567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Η όλη διαδικασία του εμβολιασμού διαρκεί λιγότερο από 15 λεπτά και σύμφωνα με τα κριτήρια επαφών του ΕΟΔΥ θεωρείται χαμηλού κινδύνου</w:t>
      </w:r>
    </w:p>
    <w:p>
      <w:pPr>
        <w:pStyle w:val="Header"/>
        <w:numPr>
          <w:ilvl w:val="0"/>
          <w:numId w:val="3"/>
        </w:numPr>
        <w:tabs>
          <w:tab w:val="clear" w:pos="4153"/>
          <w:tab w:val="center" w:pos="567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Ιδιαίτερα η επαφή του εμβολιαζόμενου με την νοσηλεύτρια είναι προστατευμένη, μικρότερη των τριών λεπτών και δεν ενέχει κάποιο κίνδυνο</w:t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Για τους παραπάνω λόγους δεν απαιτείται ιχνηλάτηση των εμβολιασθέντων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Schoolbook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Arial Unicode MS" w:cs="TimesNewRoman,Italic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Arial Unicode MS" w:cs="Tahoma"/>
      <w:i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Times New Roman" w:cs="Times New Roman"/>
      <w:i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entury Schoolbook" w:hAnsi="Century Schoolbook" w:eastAsia="SimSun, 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Schoolbook" w:hAnsi="Century Schoolbook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Προεπιλεγμένη γραμματοσειρά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, 宋体" w:cs="Calibri"/>
      <w:color w:val="000000"/>
      <w:kern w:val="2"/>
      <w:sz w:val="24"/>
      <w:szCs w:val="24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6:00Z</dcterms:created>
  <dc:creator>user</dc:creator>
  <dc:description/>
  <cp:keywords/>
  <dc:language>en-US</dc:language>
  <cp:lastModifiedBy>Grammateia</cp:lastModifiedBy>
  <cp:lastPrinted>2017-01-04T13:01:00Z</cp:lastPrinted>
  <dcterms:modified xsi:type="dcterms:W3CDTF">2021-01-29T11:26:00Z</dcterms:modified>
  <cp:revision>2</cp:revision>
  <dc:subject/>
  <dc:title>                   </dc:title>
</cp:coreProperties>
</file>