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0960</wp:posOffset>
                </wp:positionV>
                <wp:extent cx="622617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ΣΥΛΛΟΓΟΣ ΕΡΓΑΖΟΜΕΝΩΝ ΓΕΝ. ΝΟΣΟΚΟΜΕΙΟΥ ΑΓΙΟΥ ΝΙΚΟΛΑ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Επαγγελματικό Σωματείο με αρ. έγκρισης καταστατικού 371/1986 από το Πρωτοδικείο Λασιθ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Κνωσσού 2-4 Άγιος Νικόλαος Κρήτης ΤΚ 72100 ΤΗΛ. 6972341889 / 2841343440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8"/>
                                  <w:szCs w:val="28"/>
                                </w:rPr>
                                <w:t>syllogosergnan1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Ιστοσελίδα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na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ΔΙΟΙΚΗΤΙΚΟ ΣΥΜΒΟΥΛΙΟ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25pt;height:83.75pt;mso-wrap-distance-left:5.7pt;mso-wrap-distance-right:5.7pt;mso-wrap-distance-top:5.7pt;mso-wrap-distance-bottom:5.7pt;margin-top:4.8pt;mso-position-vertical-relative:text;margin-left:-8.6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ΣΥΛΛΟΓΟΣ ΕΡΓΑΖΟΜΕΝΩΝ ΓΕΝ. ΝΟΣΟΚΟΜΕΙΟΥ ΑΓΙΟΥ ΝΙΚΟΛΑ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Επαγγελματικό Σωματείο με αρ. έγκρισης καταστατικού 371/1986 από το Πρωτοδικείο Λασιθ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Κνωσσού 2-4 Άγιος Νικόλαος Κρήτης ΤΚ 72100 ΤΗΛ. 6972341889 / 2841343440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8"/>
                            <w:szCs w:val="28"/>
                          </w:rPr>
                          <w:t>syllogosergnan1@gmail.com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Ιστοσελίδα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://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na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l-GR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ΔΙΟΙΚΗΤΙΚΟ ΣΥΜΒΟΥΛΙ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eastAsia="Arial" w:cs="Arial" w:ascii="Arial" w:hAnsi="Arial"/>
          <w:color w:val="222222"/>
          <w:sz w:val="28"/>
        </w:rPr>
        <w:t xml:space="preserve"> </w:t>
      </w:r>
      <w:r>
        <w:rPr>
          <w:rFonts w:cs="Arial" w:ascii="Arial" w:hAnsi="Arial"/>
          <w:color w:val="222222"/>
          <w:sz w:val="28"/>
        </w:rPr>
        <w:t xml:space="preserve">11/5/2023                                             </w:t>
      </w:r>
      <w:r>
        <w:rPr>
          <w:rFonts w:cs="Arial" w:ascii="Arial" w:hAnsi="Arial"/>
          <w:sz w:val="28"/>
          <w:szCs w:val="28"/>
        </w:rPr>
        <w:t>Αρ. Πρωτ. : 61/2023</w:t>
      </w:r>
    </w:p>
    <w:p>
      <w:pPr>
        <w:pStyle w:val="TextBody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shd w:fill="FFFFFF" w:val="clear"/>
          <w:lang w:val="en-US" w:eastAsia="zh-CN" w:bidi="ar"/>
        </w:rPr>
        <w:t>Η νέα σύνθεση του προεδρείου του συλλόγου εργαζομένων ΓΝΑΝ</w:t>
      </w:r>
    </w:p>
    <w:p>
      <w:pPr>
        <w:pStyle w:val="TextBody"/>
        <w:shd w:fill="FFFFFF" w:val="clear"/>
        <w:spacing w:lineRule="auto" w:line="288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eastAsia="zh-CN" w:bidi="ar"/>
        </w:rPr>
        <w:t>Την Πέμπτη 11/5/2023 συνεδρίασε το ΔΣ του συλλόγου εργαζομένων Γενικού Νοσοκομείου Αγ. Νικολάου που προέκυψε από τις εκλογές της 4ης/5/2023 και συγκροτήθηκε σε σώμα.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8"/>
          <w:szCs w:val="28"/>
          <w:shd w:fill="FFFFFF" w:val="clear"/>
          <w:lang w:eastAsia="zh-CN" w:bidi="ar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eastAsia="zh-CN" w:bidi="ar"/>
        </w:rPr>
      </w:r>
    </w:p>
    <w:p>
      <w:pPr>
        <w:pStyle w:val="Normal"/>
        <w:widowControl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  <w:shd w:fill="FFFFFF" w:val="clear"/>
          <w:lang w:val="en-US" w:eastAsia="zh-CN" w:bidi="ar"/>
        </w:rPr>
        <w:t>Η νέα σύνθεση του προεδρείου του συλλόγου εργαζομένων ΓΝΑΝ: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Πρόεδρος  Μανουσάκης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Γιώργος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,</w:t>
      </w:r>
    </w:p>
    <w:p>
      <w:pPr>
        <w:pStyle w:val="Web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Αντιπρόεδρος: Ηλιάκης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Κωστής, 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 xml:space="preserve">Γενική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Γραμματεας :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Τσαγκαράκη Ελευθερία,</w:t>
      </w:r>
    </w:p>
    <w:p>
      <w:pPr>
        <w:pStyle w:val="Web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l-G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Αναπλη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ρωτή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Γραμματέας :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Μανισαλής Γιώργος,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Ταμίας: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Κουτουλάκης Ιωάννης,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Αναπληρωτής Ταμίας: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Γαλιοτζάκης Μανώλης ,</w:t>
      </w:r>
    </w:p>
    <w:p>
      <w:pPr>
        <w:pStyle w:val="Web"/>
        <w:shd w:fill="FFFFFF" w:val="clear"/>
        <w:jc w:val="both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Μέλος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, υ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πεύθυνος για </w:t>
      </w: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θέματα συμβασιούχων: Γραμματσούλιας Δημήτρης</w:t>
      </w:r>
    </w:p>
    <w:p>
      <w:pPr>
        <w:pStyle w:val="Web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l-G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</w:r>
    </w:p>
    <w:p>
      <w:pPr>
        <w:pStyle w:val="Web"/>
        <w:shd w:fill="FFFFFF" w:val="clear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l-G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  <w:t>Εκ  του ΔΣ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color w:val="000000"/>
          <w:sz w:val="28"/>
          <w:szCs w:val="28"/>
          <w:shd w:fill="FFFFFF" w:val="clear"/>
          <w:lang w:val="el-G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el-G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004" w:gutter="0" w:header="0" w:top="1276" w:footer="0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Arial" w:hAnsi="Arial" w:cs="Arial"/>
      <w:caps w:val="false"/>
      <w:smallCaps w:val="false"/>
      <w:color w:val="222222"/>
      <w:sz w:val="28"/>
      <w:szCs w:val="28"/>
      <w:lang w:val="el-GR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  <w:color w:val="222222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222222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222222"/>
      <w:sz w:val="20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222222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222222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222222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222222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222222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222222"/>
      <w:sz w:val="20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222222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222222"/>
      <w:sz w:val="20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222222"/>
      <w:sz w:val="20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Προεπιλεγμένη γραμματοσειρά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Style16">
    <w:name w:val="Χαρακτήρες αρίθμησης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;Courier New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logosergnan1@gmail.com" TargetMode="External"/><Relationship Id="rId3" Type="http://schemas.openxmlformats.org/officeDocument/2006/relationships/hyperlink" Target="http://www.gnan.gr/" TargetMode="External"/><Relationship Id="rId4" Type="http://schemas.openxmlformats.org/officeDocument/2006/relationships/hyperlink" Target="mailto:syllogosergnan1@gmail.com" TargetMode="External"/><Relationship Id="rId5" Type="http://schemas.openxmlformats.org/officeDocument/2006/relationships/hyperlink" Target="http://www.gnan.g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3:00Z</dcterms:created>
  <dc:creator>sxoli</dc:creator>
  <dc:description/>
  <cp:keywords/>
  <dc:language>en-US</dc:language>
  <cp:lastModifiedBy>thodoris koufakis</cp:lastModifiedBy>
  <cp:lastPrinted>2018-06-29T14:04:00Z</cp:lastPrinted>
  <dcterms:modified xsi:type="dcterms:W3CDTF">2023-05-12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66D9EC0D541138F8E871333667665</vt:lpwstr>
  </property>
  <property fmtid="{D5CDD505-2E9C-101B-9397-08002B2CF9AE}" pid="3" name="KSOProductBuildVer">
    <vt:lpwstr>1033-11.2.0.11537</vt:lpwstr>
  </property>
</Properties>
</file>